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 ООО «Наша Энер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аша Энергия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Наша Энергия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6039, Россия, Нижегород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зержинск, б-р Космонавтов, д. 26, помещ. П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6039, Россия, Нижегород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зержинск, б-р Космонавтов, д. 26, помещ. П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313) 350-0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/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9069987 / 5249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20052837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5267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ergy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44216000548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9000000006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2026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ГО-ВЯТСКИЙ БАНК ПАО СБЕРБАНК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Ольга Вячеслав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4 Деятельность физкультурно-оздоровительная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 (Доходы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ergy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33:00Z</dcterms:created>
  <dc:creator>http://dogovor-urist.ru</dc:creator>
  <dc:description/>
  <cp:keywords/>
  <dc:language>en-US</dc:language>
  <cp:lastModifiedBy>Кристина</cp:lastModifiedBy>
  <dcterms:modified xsi:type="dcterms:W3CDTF">2022-10-05T09:22:00Z</dcterms:modified>
  <cp:revision>3</cp:revision>
  <dc:subject/>
  <dc:title/>
</cp:coreProperties>
</file>